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-5334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42pt;width:62.15pt;height:107.9pt" coordorigin="4157,-840" coordsize="1243,2158">
                <v:group id="shape_0" style="position:absolute;left:4157;top:-8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0;top:-6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-8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7;top:-35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7;top:-35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0;top:-29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1;top:-29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3;top:-13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3;top:-13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2;top:-13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1;top:-13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9;top:-13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9;top:-1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7;top:-12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6;top:-12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4;top:-11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4;top:-11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2;top:-11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1;top:-10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9;top:-10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8;top:-10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5;top:-10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5;top:-9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2;top:-9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2;top:-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0;top:-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7;top:-8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6;top:-8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5;top:-8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3;top:-8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1;top:-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8;top:-7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7;top:-7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5;top:-6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1;top:-6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9;top:-6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8;top:-6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5;top:-5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-5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8;top:-5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-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-4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1;top:-4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9;top:-4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5;top:-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1;top:-3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0;top:-3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6;top:-3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3;top:-2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2;top:-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2;top:-2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3;top:-2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1;top:-1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5;top:-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1;top:-1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-1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-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8;top:-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3;top:-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0;top: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8;top: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6;top: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2;top: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0;top:1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7;top: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3;top: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1;top: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6;top: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3;top: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1;top: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3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9;top: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5;top: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2;top: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8;top:5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3;top: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8;top: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2;top: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7;top: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7;top: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7;top: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2;top: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8;top: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4;top: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9;top:1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5;top:1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1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4;top:1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9;top:1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4;top:1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0;top:1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4;top:1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9;top:1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3;top:1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5;top:1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1;top:1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0;top:1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6;top:1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3;top:1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1;top:1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1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4;top:1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1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8;top:1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5;top:14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1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1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5;top:1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1;top:1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8;top:1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5;top:16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1;top:16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8;top:1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4;top:1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0;top:1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7;top:1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3;top:1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8;top:1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5;top:1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0;top:1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7;top:1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2;top:1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8;top:1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4;top:1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1;top:1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1;top:19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1;top:20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6;top:2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1;top:2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7;top:2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1;top:2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7;top:2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2;top:2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6;top:2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1;top:2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6;top:2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1;top:22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5;top:2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9;top:2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5;top:2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2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4;top:2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9;top:2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2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2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3;top:2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7;top:2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1;top:2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7;top:2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0;top:2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28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8;top:2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4;top:2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8;top:2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3;top:2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7;top:3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2;top:3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6;top:3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0;top:3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4;top:3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8;top:3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3;top:3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7;top:3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1;top:3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5;top:3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9;top:3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3;top:3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6;top:3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2;top:3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5;top:3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0;top:3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3;top:3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7;top:3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1;top:34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6;top:3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9;top:3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3;top:3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8;top:3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1;top:3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6;top:3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3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3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3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3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3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8;top:3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2;top:3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7;top:3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1;top:3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3;top:3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8;top:3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2;top:3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6;top:3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9;top:3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5;top:-138;width:940;height:1080">
                  <v:shape id="shape_0" coordsize="73,57" path="m0,55l67,0l71,4l73,9l14,57l7,57l0,55xe" fillcolor="#e8ce80" stroked="f" o:allowincell="f" style="position:absolute;left:5193;top:39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6;top:39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1;top:39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4;top:40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9;top:40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2;top:40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7;top:40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9;top:41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4;top:41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8;top:41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0;top:41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4;top:41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8;top:42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2;top:42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6;top:42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9;top:42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3;top:42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1;top:-13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4;top:-13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8;top:-13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1;top:-12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3;top:-12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9;top:-12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2;top:-12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2;top:-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3;top:-11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4;top:-11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5;top:-10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5;top:-10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6;top:-10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6;top:-9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7;top:-9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7;top:-8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6;top:-8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5;top:-7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4;top:-7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3;top:-6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0;top:-6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8;top:-5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5;top:-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1;top:-4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9;top:-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5;top:-3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1;top:-3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0;top:-6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0;top:-6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9;top:-5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8;top:-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7;top:-5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7;top:-5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7;top:-5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5;top:-5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5;top:-5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5;top:-5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5;top:-4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5;top:-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5;top:-4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5;top:-4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5;top:-4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5;top:-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5;top:-3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5;top:-3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7;top:-3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7;top:-3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7;top:-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7;top:-2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8;top:-2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8;top:-2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9;top:-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9;top:-1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9;top:-1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0;top:-1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0;top:-1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0;top:-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1;top:-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1;top:-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2;top: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2;top: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3;top: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5;top: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6;top:1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6;top:1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7;top:1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8;top:1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9;top:2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9;top:2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0;top:2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1;top:3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2;top:3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4;top:3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5;top:4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6;top:4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8;top:4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8;top:5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9;top:5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0;top:5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2;top:6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3;top:6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4;top:6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6;top:7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7;top:7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7;top:8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8;top:8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1;top:9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2;top:9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3;top:7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5;top:7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6;top:7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6;top:7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9;top:7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0;top:8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2;top:8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3;top:8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5;top:8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5;top:9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8;top:9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9;top:9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0;top:9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3;top:10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5;top:1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6;top:10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8;top:10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9;top:11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1;top:11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3;top:11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5;top:12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6;top:12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7;top:12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0;top:12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3;top:13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4;top:13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6;top:13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8;top:14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1;top:14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2;top:14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4;top:14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6;top:15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9;top:15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1;top:15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2;top:16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4;top:16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7;top:16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9;top:16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0;top:17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1;top:17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5;top:17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8;top:18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9;top:18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1;top:19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4;top:19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7;top:19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8;top:19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0;top:20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2;top:20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6;top:20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7;top:21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9;top:21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2;top:21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5;top:22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5;top:22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9;top:23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2;top:23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4;top:23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6;top:24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9;top:24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2;top:25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4;top:25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6;top:25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9;top:26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2;top:26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3;top:27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7;top:27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9;top:28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1;top:29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3;top:29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6;top:30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9;top:31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2;top:31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3;top:32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6;top:33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8;top:34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0;top:35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2;top:36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4;top:39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8;top:40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0;top:41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1;top:41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3;top:41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5;top:42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7;top:42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9;top:42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0;top:42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1;top:4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5;top:-13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9;top:93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9;top:93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9;top:93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9;top:93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2;top:93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2;top:93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2;top:935;width:252;height:160">
                  <v:shape id="shape_0" coordsize="16,14" path="m0,9l11,0l16,1l2,14l0,9xe" fillcolor="#dfb944" stroked="f" o:allowincell="f" style="position:absolute;left:4602;top:9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2;top:9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2;top:9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2;top:93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2;top:93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3;top:9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3;top:9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3;top:9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3;top:9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3;top:9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3;top:9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5;top:94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5;top:9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5;top:9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6;top:9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6;top:9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6;top:9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7;top:9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7;top:9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7;top:9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8;top:9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8;top:9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8;top:9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9;top:9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1;top:9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1;top:9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1;top:9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2;top:9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3;top:9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4;top:9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4;top:9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5;top:9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6;top:9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6;top:9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7;top:95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9;top:95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0;top:9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0;top:9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0;top:9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0;top:9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2;top:9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2;top:9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3;top:9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4;top:9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5;top:9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5;top:9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6;top:9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8;top:9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9;top:9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9;top:97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9;top:9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0;top:9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1;top:97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1;top:9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2;top:9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3;top:9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3;top:9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4;top:9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6;top:9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7;top:9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7;top:9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7;top:98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7;top:98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9;top:9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9;top:9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0;top:9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1;top:99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1;top:9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1;top:9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3;top:9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5;top:9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6;top:9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6;top:9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7;top:10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7;top:10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7;top:10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8;top:10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9;top:10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0;top:10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3;top:10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4;top:10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4;top:100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6;top:10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6;top:10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7;top:101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8;top:10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8;top:10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0;top:10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2;top:10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3;top:10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4;top:10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5;top:10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6;top:10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7;top:10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8;top:10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0;top:10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1;top:10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1;top:10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3;top:10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4;top:10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4;top:10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5;top:10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5;top:10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7;top:102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0;top:10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1;top:10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2;top:10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3;top:103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3;top:103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4;top:10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5;top:10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8;top:10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9;top:10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1;top:10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2;top:10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2;top:10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6;top:10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7;top:10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9;top:10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0;top:10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1;top:10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2;top:10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5;top:10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7;top:10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8;top:10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9;top:10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9;top:10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3;top:10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3;top:10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6;top:104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7;top:104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9;top:10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1;top:10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2;top:10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4;top:104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5;top:10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6;top:10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8;top:10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0;top:10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2;top:10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3;top:10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5;top:10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6;top:10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8;top:10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9;top:10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1;top:10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3;top:10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3;top:10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7;top:10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7;top:10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9;top:10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1;top:10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3;top:10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6;top:10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6;top:10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8;top:10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0;top:10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2;top:10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4;top:10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6;top:10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7;top:10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9;top:10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2;top:10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4;top:10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5;top:10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7;top:10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8;top:10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1;top:10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3;top:106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4;top:106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5;top:10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9;top:10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0;top:10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2;top:10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3;top:106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5;top:106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8;top:10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0;top:10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1;top:10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2;top:10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4;top:10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7;top:10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9;top:10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0;top:10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2;top:10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3;top:10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5;top:10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8;top:10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9;top:10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9;top:10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3;top:10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4;top:10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6;top:10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7;top:10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8;top:10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0;top:10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2;top:10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4;top:10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6;top:108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6;top:10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6;top:539;width:612;height:569">
                  <v:shape id="shape_0" coordsize="30,23" path="m0,21l26,0l30,2l5,23l0,21xe" fillcolor="#f9f5e1" stroked="f" o:allowincell="f" style="position:absolute;left:4839;top:10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1;top:108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2;top:108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4;top:10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5;top:10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6;top:10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9;top:10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0;top:10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2;top:10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3;top:10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6;top:10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7;top:10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9;top:10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0;top:10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2;top:10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4;top:10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5;top:10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7;top:10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8;top:109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0;top:10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3;top:11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4;top:110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4;top:110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1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1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1;top:11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2;top:11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3;top:11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9;top:9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6;top:53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8;top:53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9;top:5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0;top:5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1;top:5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3;top:5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3;top:5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3;top:5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3;top:5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4;top:5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6;top:5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7;top:5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7;top:55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7;top:5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6;top:5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6;top:56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6;top:5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6;top:5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4;top:5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4;top:5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4;top:5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6;top:5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6;top:5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7;top:5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7;top:5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8;top:5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9;top:5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0;top:5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2;top:59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3;top:5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6;top:6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7;top:6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0;top:6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1;top:61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4;top:6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6;top:6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8;top:6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9;top:6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0;top:6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2;top:6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3;top:6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4;top:6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6;top:6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8;top:6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0;top:6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1;top:6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1;top:6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2;top:6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2;top:6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3;top:6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3;top:6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2;top:6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1;top:6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0;top:6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0;top:7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8;top:7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7;top:7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7;top:7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7;top:7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7;top:72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7;top:72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7;top:7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7;top:7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7;top:7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7;top:7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7;top:7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7;top:74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8;top:7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0;top:7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1;top:7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2;top:7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3;top:7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4;top:7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5;top:7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6;top:7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7;top:7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9;top:7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0;top:7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1;top:7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1;top:7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4;top:7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6;top:77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8;top:7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8;top:7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0;top:7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1;top:7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2;top:7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5;top:7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6;top:7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7;top:7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0;top:7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3;top:7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5;top:6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6;top:6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9;top:6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2;top:6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4;top:6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5;top:6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8;top:6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2;top:5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4;top:59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8;top:59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2;top:59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4;top:5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8;top:5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1;top:5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5;top:5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8;top:5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1;top:5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5;top:5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9;top:5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2;top:6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6;top:6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0;top:6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3;top:6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6;top:6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0;top:6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4;top:6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7;top:6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1;top:6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4;top:61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8;top:6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1;top:61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6;top:6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8;top:6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3;top:6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5;top:6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6;top:62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8;top:6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9;top:6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1;top:6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1;top:6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3;top:6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4;top:6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5;top:65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5;top:6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7;top:6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0;top:6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2;top:6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4;top:6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6;top:6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9;top:6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1;top:6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2;top:6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6;top:6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8;top:6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1;top:6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3;top:7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7;top:7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9;top:7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3;top:7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7;top:7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9;top:7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4;top:73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6;top:7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0;top:7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3;top:7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8;top:7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0;top:7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3;top:77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7;top:7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0;top:7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3;top:7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6;top:9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0;top:9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4;top:9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7;top:9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3;top:9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7;top:9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1;top:9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5;top:9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1;top:9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5;top:9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9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2;top:9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7;top:9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1;top:9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5;top:10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9;top:10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3;top:10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8;top:10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0;top:10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3;top:10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8;top:100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0;top:101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4;top:10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7;top:10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0;top:10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5;top:10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7;top:10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4;top:10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9;top:102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4;top:102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9;top:10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3;top:103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7;top:10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3;top:10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8;top:10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3;top:10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8;top:10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3;top:104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8;top:10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2;top:10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8;top:10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2;top:10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8;top:10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4;top:106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8;top:10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5;top:10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9;top:10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5;top:10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1;top:10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7;top:10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2;top:10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0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2;top:10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9;top:10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6;top:53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0;top:8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5;top:8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2;top:9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3;top:6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4;top:7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8;top:7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6;top:9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6;top:10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3;top:10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5» мая 2015 г.                                                                                                                       № 37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08.04.2009 № 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плат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Совет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рганизации и осуществления муниципального жилищного контроля, в соответствии с Жилищным кодексом Российской Федерации, Федеральным законом от 02.03.2007 № 25-ФЗ «О муниципальной службе в Российской Федерации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8.09.2012 № 115–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руководствуясь постановлением Правительства Ханты – 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Думы Советского района от 08.04.2009 № 325 «Об утверждении Положения об оплате труда муниципальных служащих Советского района»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приложении к Положению об оплате труда муниципальных служащих Советского района раздел «должности муниципальной службы ведущей группы, учреждаемые для выполнения функции «специалист» дополнить пунктом 4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4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опубликовать в порядке, предусмотренном Уставом Совет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5» мая 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3:00Z</dcterms:created>
  <dc:creator>Балашова</dc:creator>
  <dc:description/>
  <cp:keywords/>
  <dc:language>en-US</dc:language>
  <cp:lastModifiedBy>Андрей Иванович Мельников</cp:lastModifiedBy>
  <cp:lastPrinted>2015-04-10T14:54:00Z</cp:lastPrinted>
  <dcterms:modified xsi:type="dcterms:W3CDTF">2015-05-06T06:41:00Z</dcterms:modified>
  <cp:revision>7</cp:revision>
  <dc:subject/>
  <dc:title/>
</cp:coreProperties>
</file>